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7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Зубкова Алексея Анатоль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9 января 2024 года в 14:10 Зубков А.А., находясь в магазине «*» ООО «*», расположенном по адресу: *, умышленно совершил мелкое хищение чужого имущества путём кражи, а именно похитил: 1 бутылку водки «Славный урал», объёмом 0,5 литра, стоимостью 198 рубля 32 копейки,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На дату судебного заседания официально не трудоустроен.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Зубков А.А. в его совершении подтверждаются совокупностью исследованных в судебном заседании доказательств:</w:t>
      </w:r>
    </w:p>
    <w:p>
      <w:pPr>
        <w:pStyle w:val="Normal"/>
        <w:ind w:firstLine="720"/>
        <w:jc w:val="both"/>
        <w:rPr/>
      </w:pPr>
      <w:r>
        <w:rPr>
          <w:sz w:val="26"/>
          <w:szCs w:val="26"/>
        </w:rPr>
        <w:t>- протоколом об административном правонарушении *, согласно которому, 29 января 2024 года в 14:10 Зубков А.А., находясь в магазине «*» ООО «*», расположенном по адресу: *, умышленно совершил мелкое хищение чужого имущества путём кражи, а именно похитил: 1 бутылку водки «Славный урал», объёмом 0,5 литра, стоимостью 198 рубля 32 копеек причинив тем самым ООО «*», материальный ущерб на общую сумму 64 рубля 98 копеек.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sz w:val="26"/>
          <w:szCs w:val="26"/>
        </w:rPr>
      </w:pPr>
      <w:r>
        <w:rPr>
          <w:sz w:val="26"/>
          <w:szCs w:val="26"/>
        </w:rPr>
        <w:t>- справкой об отбытии наказания;</w:t>
      </w:r>
    </w:p>
    <w:p>
      <w:pPr>
        <w:pStyle w:val="Normal"/>
        <w:ind w:firstLine="720"/>
        <w:jc w:val="both"/>
        <w:rPr>
          <w:sz w:val="26"/>
          <w:szCs w:val="26"/>
        </w:rPr>
      </w:pPr>
      <w:r>
        <w:rPr>
          <w:sz w:val="26"/>
          <w:szCs w:val="26"/>
        </w:rPr>
        <w:t>- копией выписки из приговора Октябрьского районного суда;</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9 января 2024 года в 14:10;</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198 рубля 32 копейки;</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за аналогичные правонарушения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Зубков А.А.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Зубкова Алексея Анато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7 феврал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